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>
          <w:lang w:eastAsia="en-US"/>
        </w:rPr>
      </w:pP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ר</w:t>
      </w:r>
    </w:p>
    <w:p>
      <w:pPr>
        <w:pStyle w:val="Style15"/>
        <w:spacing w:before="240" w:after="240"/>
        <w:jc w:val="center"/>
        <w:rPr>
          <w:lang w:eastAsia="en-US"/>
        </w:rPr>
      </w:pP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ובה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קראתי בעיון את תגובת הרב מאיר ברקוביץ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ניתי מהתגובה העניי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יחוד משפע המקורות בסוגייה שלא הכרתי עד 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שמחתי לראות בדבריו ביסוס לקדושת האדם שחיפשתי בפרשת הע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נראה שלעיקר תגובתו של הרב ברקוביץ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שהתייחסה לחילוק שבין שלב הפלאת הערך לבין הדיון בו בבי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אני מסכים עימו כפי שאפרט 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יתן ונזכה שתלמוד התורה ב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 יהיה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תוך שמנעימים זה לזה בהלכה תהא השמועה יוצאת מבוררת מבין שניה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דרכה של תלמודה של אר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ראל שהינה מקל נו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ניה ומיניה יתקלס עילאה</w:t>
      </w:r>
      <w:r>
        <w:rPr>
          <w:rtl w:val="true"/>
          <w:lang w:eastAsia="en-US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נו חננאל חילק בין שלב ה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 עדיין אין פעולה המדמה מעבר בע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 מקח וממ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בין השלב בו נראה שכבר יש פעולה המעבירה בעל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יאו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סוגייה בביצה ל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שום מקח וממכ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הקדשת כלי 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אים אנו את הפעולה המעבירה את הבעלות על הכלי מצד היותו 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בדיבור שעדיין לא מחיל קדושה על ממון מסוים ומו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ראית פעולת מעבר בע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אין זה בגדר האיסור שבמשנה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 xml:space="preserve">רבינו ניסים התקשה בדברי רבינו חננאל מצד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רכי על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אין בו את המצב כבהקדשת כלי 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על פי כן נאסר ב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לא יישב את הקושי ונשאר בתמיה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קישר את הפלאת הערך עם הפדיון הממוני כהצעת שלטי הגיבו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 הוצע בהגהות מאלפס ישן על 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 במסכת שבת באות ג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אף על פי שבכך תיושב תמיה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 שלא בכדי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 xml:space="preserve">הן לרבינו חננאל והן לרבינו ניסים הייתה תפיס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שנה הפרדה ברורה בין שלב ההפלאה שבו עדיין אין גדר ממוני שדומה להעברת בע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שלב הדיון בערכין שבו ישנו גדר ממוני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ההבדל בין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הוא ש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שנה דיברה רק על פן הדיון הממוני בערך שכבר נ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על כך המשנה אמרה שזהו בגדר מצוו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לו 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שנה דיברה הן על ההפלאה והן על הדיון בע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תמה על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מתוך התפיסה שהמשנה דיברה אף על שלב ההפ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התעלם הוא 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רכי ע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ין בו צורת העברת ממון כבכלי 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זאת המשנה אסרה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ב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לא קיבל את הצמדת ההפלאה לדיון בערך כחלק מן הצד הממ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כן נשאר בצריך 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יישב בפשטות את שיטת רבינו חננ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ם דברי נכ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לרבינו חננאל אין כל קושי במשנה על אף שדיבר הוא רק על דמיון להעברת בעלות כ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י ידוע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ן לשיטתו הערכין שבמשנה מתייחסים רק לשלב הדיון בערך ולא בהפלאה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היוצא מדברינו ב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ואף רבינו חננאל לא קיבלו את דברי שלטי הגיבורים להגדיר כבר את שלב ההפלאה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י ידוע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ניתן לומר כי הסיבה שהיה ברור לראשונים הללו שאין ד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י יד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פ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בשלב זה עדיין לא ברור כלל כמה ישלם הנוד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 הדבר תלוי באומדן בית הדין ביכולתו ל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כן קשה היה 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ו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לקבל הגדרה זו גם על שלב ההפלא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ביישוב שלטי הגיבורים ניתן לומר שהאדם עצמו בדרך כלל יודע את יכולתו הכלכלית ואולי על כן הגדיר ביחס למעריך בעל שלטי הגיבורים את מעשיו כהקדשת כלי ידוע</w:t>
      </w:r>
      <w:r>
        <w:rPr>
          <w:rtl w:val="true"/>
          <w:lang w:eastAsia="en-US"/>
        </w:rPr>
        <w:t>)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הנה מצאנו בדברי רבינו חננאל תנא דמסייע 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סוף הלכות נד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חילק בתוך נדרי המצווה בין הנדר עצמו שהינו בעי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יישומו שהינו חיו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פסק זאת 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כין וחרמין כפי שהבאתי במ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עים אנו כי הרבה פעמים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סתמך בפסקיו על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כן סביר לומר שאף פה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ושפע מדברי רבינו חננאל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מנם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הבין שאף הפלאת הערך נמצאת בגדר 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פי שמתבטא בדבריו במסכת שב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ובאו על ידי הרב ברקוביץ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 כתב במפורש המאירי בבי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 הבינו שמתוך שהתורה יצרה את מערכת הער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תבר כי מערכת זו היא 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 לשאר מערכת הנדרים שהינם בדרך כלל 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קיבלו הם את החילוק בין ההפלאה שהינה בדיעבד ובין הדיון בערכין שהוא בגדר 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חילקו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החילוק בין ההפלאה שאינה בגדר 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 הדיון בערכין שרק הוא מצוי ב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ן במני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 המצוות שעל סדר ההלכ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ש 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כין וחרמין</w:t>
      </w:r>
      <w:r>
        <w:rPr>
          <w:rtl w:val="true"/>
          <w:lang w:eastAsia="en-US"/>
        </w:rPr>
        <w:t>) -  "</w:t>
      </w:r>
      <w:r>
        <w:rPr>
          <w:rtl w:val="true"/>
          <w:lang w:eastAsia="en-US"/>
        </w:rPr>
        <w:t xml:space="preserve">מצות עשה </w:t>
      </w:r>
      <w:r>
        <w:rPr>
          <w:b/>
          <w:b/>
          <w:bCs/>
          <w:rtl w:val="true"/>
          <w:lang w:eastAsia="en-US"/>
        </w:rPr>
        <w:t>לדון בדיני ערכין</w:t>
      </w:r>
      <w:r>
        <w:rPr>
          <w:rtl w:val="true"/>
          <w:lang w:eastAsia="en-US"/>
        </w:rPr>
        <w:t xml:space="preserve"> כאשר מפורש בתור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הן בספר המצו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עליל רואים אנו את הוצאת שלב ההפלאה מהגדר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מצוות הערכין בספר 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צווה מתחילה רק לאחר הנדר בהתאם למה שדייקנו במאמר 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 לשונו בספר המצו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Style14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ה נוספת שרציתי 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על פי שהיא צדדית למאמרו של הרב מאיר ברקוביץ אך ב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ינה עקר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יחסת לדבריו בהערה השנ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 ביסס הרב את הקדושה ב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תוך כך סייע לדברי ביחס לגמרא בערכ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 xml:space="preserve">בדיוק הלשו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די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רב כתב שם שאלמלא דברי הגאון הרב שמעון שקאפ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הסכים עם הדי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ראה שאין ראיה מלשון פ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הגישה הרווחת ביחס לפדיון הבן היא שאין קדושה ב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עשה הוא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שה פד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תו ל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ד כאן לשון ההערה במאמר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הדי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במילות הפסוקים והן ב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ו מקור מהימן ומדויק אף על פי שהיו שלא הבינו 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פר אני לרגלי גדולי ישראל שלא הבינו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ף על פי כן זכה הדור שלנ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ור התחייה 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פה העברית תהיה שגורה על לש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צמד יותר לדיוקי הלשון מאשר נהגו בדורות ע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ך זכינו בדורנו להתקרב לשיט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ילותיהם בסלע ושתיקתם במקום ששתק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תרין</w:t>
      </w:r>
      <w:r>
        <w:rPr>
          <w:rtl w:val="true"/>
          <w:lang w:eastAsia="en-US"/>
        </w:rPr>
        <w:t>.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אף ללא דיוק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שקאפ מאותו הדיו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וון דכתיב בתורה לשון פד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ש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 דיוק זה בעניות דעתי נכ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עצם העובדה כי גאון כ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שקאפ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גם כן דייק זא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מוסיפה להצדקת 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 להתייחס לדיוק לכש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 לאחר שראיתי כי זכיתי לכוון לדעת הגאון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ך 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זיכני לכוון לדעתו ה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ישנם שחולקים על הדיוקים שנדי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מתוך גדולתם מחייב הדבר בדיקה נפה אחר נפה באם בקטנותי רוצה אני להציע כיוון 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 נזכור כי הדברים הנאמרים בדור מאוחר אף הם חביבים לפני ריבונ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של 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נו כננסים על גבי הענ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על אף קטנותנ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נן זווי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שזוכות להתייחסות דווקא בדו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קוק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איגרות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ל דור מאיר בתכונת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חזקה עלינו דברי רבינו משה בן מימון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הקדמתו לספר המצוות ששלל את הדעה המחייבת התבססות על הדור הקודם ואיסור לחדש כל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ון</w:t>
      </w:r>
      <w:r>
        <w:rPr>
          <w:rtl w:val="true"/>
          <w:lang w:eastAsia="en-US"/>
        </w:rPr>
        <w:t>.</w:t>
      </w:r>
    </w:p>
    <w:p>
      <w:pPr>
        <w:pStyle w:val="Style14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יהי רצון שנזכה בדורנו זה להוסיף נדבך לנדבכי כל הדורות הקדומים בבניין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זכה מהרה לתורתו של מלך המשיח בבניין שלם עומד על ת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נים בעבודתם ולוויים בדוכנם וישראל במעמ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701" w:bottom="2155"/>
      <w:pgNumType w:start="19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286760</wp:posOffset>
              </wp:positionH>
              <wp:positionV relativeFrom="paragraph">
                <wp:posOffset>12065</wp:posOffset>
              </wp:positionV>
              <wp:extent cx="31877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0.95pt;mso-position-vertical-relative:text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0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cs="Miriam"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5:45:00Z</dcterms:created>
  <dc:creator>מעלין</dc:creator>
  <dc:description/>
  <dc:language>en-US</dc:language>
  <cp:lastModifiedBy>מעלין</cp:lastModifiedBy>
  <cp:lastPrinted>1999-05-13T14:10:00Z</cp:lastPrinted>
  <dcterms:modified xsi:type="dcterms:W3CDTF">2004-02-23T14:20:00Z</dcterms:modified>
  <cp:revision>16</cp:revision>
  <dc:subject/>
  <dc:title>דב ברנדר</dc:title>
</cp:coreProperties>
</file>